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Imag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287-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287-2059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VIEW &amp; IM_EXPG/IM_PACG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 demonstration release of our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VIEW.EXE - the VGA TIF file viewer for 1 bit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images.  It will view uncompressed 1 bpp TIFS and G3 &amp; G4 TIFs. 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essage, type TIFVIEW and press&lt;ENTER&gt;.  The viewer uses a mouse or keyboard to pan and zoom, or change pages on a multi-page TIF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3 types of anti-aliasing by pressing 'A' when viewing in hal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_PACG - This program will compress 1 bpp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 images to CCITT Group 3 &amp; 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_EXPG - This program decompress CCITT Group 3 &amp; 4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files to uncompresse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TIFFTAGS program which will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TIFF files you have.  This utility comes in handy at P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rve to remind you to call on us for any of your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statements for the programs follow but the general concep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lack &amp; White (1 bit per pixel)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that work with uncompressed TIFF and CCITT Grou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nput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IFVIEW You should try pressing the 'a' key for text cleanup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gative view (switches B&amp;W), and '+' and '-' when viewing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.  On the command line a '/K' will allow you to reverse im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n us with any question, comments, and of course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sus Imag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VIEW - View a TIFF bi-level file using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Pegasus Imaging Corporation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ce) 813-287-8595  (Fax) 813-287-2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IFVIEW  tiff_file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Key movement's sense is reversed, i.e., up arrow moves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Negate the sense of black and whit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Reverse the bitorder for the display (used to correc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IF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Title the display with the fil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done by mouse, or by keyboard (cursor left, right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ursor right, Control cursor left, Pg Up, Pg D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g Up, Control Pg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ovement is done using the '+' and '-' keys in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caling of the image is toggled by pressing 'H' o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he display of the half-scaled image by toggling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are rotated by pressing 'F'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oggles by pressing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lor setup is restored by pres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y right mouse button, or pressing Enter, Escape, 'Q', 'X', or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see when you press return is garbage, try reading th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verse option set (/R on the command line).  Often TIF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ncorrec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XPG  source[.tif]  destination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-   Reverse video (reverse black and wh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-   Swap bits (make low-order bit the firs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-   indicate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PACG  source[.tif]  destination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    -   create modified group 3 (CCITT T.4, 1-Dimension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    -   create group 3 (CCITT T.4, 1-Dimension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    -   create group 4 (CCITT T.6)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TAGS.EXE tif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ads a TIFF file and decodes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ptionally pipe the output to a text file ( &gt;inf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the screen (|MORE).  We hope TIFFTAGS proves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as it has been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